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 Sindicato dos Trabalhadores, com sede à  ... , vem apresentar reclamatória contra  nome, qualificação, endereço , conforme a seguir relata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Em ... celebrou-se convenção coletiva de trabalho entre os representantes da categoria dos empregados e dos empregadores, quando se concedeu aos associados o aumento real de salário de ...%, calculados sobre o último venc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Descumprindo flagrantemente a norma coletiva, lei entre as partes, o reclamado não vem pagando aos empregados (nome e qualificação) salários com base no percentual de aumento acordado, uma vez que recebiam ... e dos respectivos contracheques só constam os valores de ... (docs. anexos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Requer, assim exposto, a atualização dos salários aludidos, com o consectário natural do pagamento das diferenças apuradas em liquid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Protesta por prova documental, além da certidão que instrui a presente reclamatóri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6. Destarte, requer que V. Exa. se digne de determinar a citação do reclamado para defender-se e, a final, sua condenação a cumprir o pactuado na convenção coletiva, atualizando os salários e pagando as diferenças dos atrasad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1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